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人文类课程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23"/>
        <w:gridCol w:w="2657"/>
        <w:gridCol w:w="1350"/>
        <w:gridCol w:w="1713"/>
        <w:gridCol w:w="1713"/>
      </w:tblGrid>
      <w:tr>
        <w:trPr>
          <w:trHeight w:val="214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承担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firstLine="52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文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诗词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艺术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当代文学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艺术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赏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艺术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绘画艺术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艺术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文学思潮与作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审美修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艺术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论语》与儒家思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老》《庄》与道家思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技术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哲学述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礼仪文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幽默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生态文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讲与口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礼仪与社会交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文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职业素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与文明社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文化与社会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政教研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与经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生与理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管理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创新与创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经典案例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证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+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国文化概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OO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每学期开设有调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魅力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西方文明通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华诗词之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口才艺术与社交礼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情感哲学与情感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9:00Z</dcterms:created>
  <dc:creator>微软用户</dc:creator>
  <dc:description/>
  <cp:keywords/>
  <dc:language>en-US</dc:language>
  <cp:lastModifiedBy>微软用户</cp:lastModifiedBy>
  <dcterms:modified xsi:type="dcterms:W3CDTF">2014-12-23T07:17:00Z</dcterms:modified>
  <cp:revision>46</cp:revision>
  <dc:subject/>
  <dc:title>课程名称</dc:title>
</cp:coreProperties>
</file>